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bookmarkStart w:id="0" w:name="_Hlk206347785"/>
      <w:bookmarkStart w:id="1" w:name="_Hlk206363417"/>
      <w:bookmarkEnd w:id="1"/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8515</wp:posOffset>
                </wp:positionH>
                <wp:positionV relativeFrom="paragraph">
                  <wp:posOffset>-349250</wp:posOffset>
                </wp:positionV>
                <wp:extent cx="65849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bookmarkEnd w:id="0"/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補助經費自評</w:t>
      </w:r>
      <w:r>
        <w:rPr>
          <w:rFonts w:eastAsia="標楷體"/>
          <w:b/>
          <w:bCs/>
          <w:color w:val="000000"/>
          <w:sz w:val="32"/>
          <w:szCs w:val="32"/>
        </w:rPr>
        <w:t>成效暨審查</w:t>
      </w:r>
      <w:r>
        <w:rPr>
          <w:rFonts w:eastAsia="標楷體"/>
          <w:b/>
          <w:bCs/>
          <w:color w:val="000000"/>
          <w:sz w:val="32"/>
          <w:szCs w:val="32"/>
        </w:rPr>
        <w:t>表</w:t>
      </w:r>
    </w:p>
    <w:p>
      <w:pPr>
        <w:pStyle w:val="TextBody"/>
        <w:snapToGrid w:val="false"/>
        <w:spacing w:lineRule="exact" w:line="400" w:before="0" w:after="180"/>
        <w:ind w:right="-682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度成效統計：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日起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日止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 xml:space="preserve">)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14"/>
        <w:gridCol w:w="6916"/>
      </w:tblGrid>
      <w:tr>
        <w:trPr>
          <w:trHeight w:val="56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890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團體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left="151" w:right="25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團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所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縣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鄉鎮市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left="151" w:right="25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eastAsia="標楷體"/>
                <w:color w:val="000000"/>
                <w:sz w:val="28"/>
                <w:szCs w:val="28"/>
              </w:rPr>
              <w:t>所屬機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□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診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衛生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bookmarkStart w:id="2" w:name="_Hlk208074444"/>
            <w:bookmarkEnd w:id="2"/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填表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聯絡人</w:t>
            </w:r>
          </w:p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同填表人，則右欄免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89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申請資格自我檢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團體人數</w:t>
            </w:r>
            <w:r>
              <w:rPr>
                <w:rFonts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期間，是否至少辦理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場糖尿病支持團體運作相關活動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8"/>
        <w:gridCol w:w="6143"/>
        <w:gridCol w:w="924"/>
        <w:gridCol w:w="843"/>
      </w:tblGrid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團體自評後，經專家審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數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上提</w:t>
            </w:r>
            <w:r>
              <w:rPr>
                <w:rFonts w:eastAsia="標楷體"/>
                <w:b/>
                <w:sz w:val="28"/>
                <w:szCs w:val="28"/>
              </w:rPr>
              <w:t>供經費補助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參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有參加本年度糖尿病支持團體輔導員增能訓練課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不限輔導員或病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場次：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18</w:t>
            </w:r>
          </w:p>
          <w:p>
            <w:pPr>
              <w:pStyle w:val="Style17"/>
              <w:snapToGrid w:val="false"/>
              <w:spacing w:lineRule="exact" w:line="480"/>
              <w:ind w:left="84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總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參與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84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總參與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84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總參與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以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1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highlight w:val="cyan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無參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  <w:highlight w:val="cyan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8"/>
                <w:szCs w:val="28"/>
                <w:highlight w:val="cyan"/>
                <w:lang w:val="en-US"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2"/>
                <w:numId w:val="4"/>
              </w:numPr>
              <w:snapToGrid w:val="false"/>
              <w:ind w:left="595" w:hanging="482"/>
              <w:textAlignment w:val="baseline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團體規模</w:t>
            </w:r>
          </w:p>
        </w:tc>
      </w:tr>
      <w:tr>
        <w:trPr>
          <w:trHeight w:val="147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總人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團體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團體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6-2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團體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以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2"/>
                <w:numId w:val="4"/>
              </w:numPr>
              <w:snapToGrid w:val="false"/>
              <w:ind w:left="595" w:hanging="482"/>
              <w:textAlignment w:val="baseline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團體活動辦理與推廣</w:t>
            </w:r>
          </w:p>
        </w:tc>
      </w:tr>
      <w:tr>
        <w:trPr>
          <w:trHeight w:val="12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社交媒體</w:t>
            </w:r>
            <w:r>
              <w:rPr>
                <w:rFonts w:eastAsia="標楷體"/>
                <w:color w:val="000000"/>
                <w:sz w:val="28"/>
                <w:szCs w:val="28"/>
              </w:rPr>
              <w:t>使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團體有社交媒體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sz w:val="28"/>
                <w:szCs w:val="28"/>
              </w:rPr>
              <w:t>社交媒體發送活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/>
                <w:color w:val="000000"/>
                <w:sz w:val="28"/>
                <w:szCs w:val="28"/>
              </w:rPr>
              <w:t>公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sz w:val="28"/>
                <w:szCs w:val="28"/>
              </w:rPr>
              <w:t>社交媒體發送病友故事分享</w:t>
            </w:r>
            <w:r>
              <w:rPr>
                <w:rFonts w:eastAsia="標楷體"/>
                <w:color w:val="000000"/>
                <w:sz w:val="28"/>
                <w:szCs w:val="28"/>
              </w:rPr>
              <w:t>(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透過社交媒體定期發送糖尿病衛教相關資訊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每月一次</w:t>
            </w:r>
            <w:r>
              <w:rPr>
                <w:rFonts w:eastAsia="標楷體"/>
                <w:color w:val="000000"/>
                <w:sz w:val="28"/>
                <w:szCs w:val="28"/>
              </w:rPr>
              <w:t>(6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每兩週一次</w:t>
            </w:r>
            <w:r>
              <w:rPr>
                <w:rFonts w:eastAsia="標楷體"/>
                <w:color w:val="000000"/>
                <w:sz w:val="28"/>
                <w:szCs w:val="28"/>
              </w:rPr>
              <w:t>(9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註：社交媒體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Line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Facebook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Instagra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需以團體名稱運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"/>
        <w:gridCol w:w="858"/>
        <w:gridCol w:w="6143"/>
        <w:gridCol w:w="924"/>
        <w:gridCol w:w="843"/>
      </w:tblGrid>
      <w:tr>
        <w:trPr>
          <w:tblHeader w:val="true"/>
          <w:trHeight w:val="78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78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活動辦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衛教</w:t>
            </w:r>
            <w:r>
              <w:rPr>
                <w:rFonts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飲食控制、疾病認識等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2939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身體活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養實作課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：暖身操、烹飪課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2939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健康促進展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互助交流座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病友分享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健康檢測活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血糖、血壓檢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體或線上皆可列入計算。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以活動類型計算，同一場次活動可包含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種以上之類型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320"/>
              <w:ind w:left="482" w:hanging="482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團體運作創新策略    </w:t>
            </w:r>
          </w:p>
        </w:tc>
      </w:tr>
      <w:tr>
        <w:trPr>
          <w:trHeight w:val="5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新應用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節慶文化特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色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中元節、中秋節、重陽節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情境模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擬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外食選餐、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旅遊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健康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管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APP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運動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飲食、血糖紀錄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數位學習或衛教影音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在地資源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與社區營養推廣中心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運動中心等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合作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辦理聯合活動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領域合作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結合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音樂、繪畫或園藝等，增加學習趣味與實作機會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納入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ESG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environment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環境保護、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social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社會責任、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governance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公司治理，簡稱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ESG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</w:rPr>
              <w:t>創新方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"/>
        <w:gridCol w:w="6143"/>
        <w:gridCol w:w="924"/>
        <w:gridCol w:w="843"/>
      </w:tblGrid>
      <w:tr>
        <w:trPr>
          <w:tblHeader w:val="true"/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2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體同儕互動與支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成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160" w:hanging="8160"/>
              <w:jc w:val="center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成果發表會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分享控糖經驗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展示</w:t>
            </w:r>
            <w:r>
              <w:rPr>
                <w:rFonts w:eastAsia="標楷體"/>
                <w:color w:val="000000"/>
                <w:sz w:val="28"/>
                <w:szCs w:val="28"/>
              </w:rPr>
              <w:t>飲食紀錄</w:t>
            </w:r>
            <w:r>
              <w:rPr>
                <w:rFonts w:eastAsia="標楷體"/>
                <w:color w:val="000000"/>
                <w:sz w:val="28"/>
                <w:szCs w:val="28"/>
              </w:rPr>
              <w:t>或運動成果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學員心得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同儕支持與賦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友帶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互助小組、分組討論或遊戲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病友邀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請家屬或其他病友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糖友夥伴、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陪同參加活動等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能發展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團體自主經營、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志工培訓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單詳如運作年度成果</w:t>
            </w: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  <w:t>2)</w:t>
            </w:r>
          </w:p>
        </w:tc>
      </w:tr>
    </w:tbl>
    <w:p>
      <w:pPr>
        <w:pStyle w:val="Normal"/>
        <w:tabs>
          <w:tab w:val="clear" w:pos="480"/>
          <w:tab w:val="left" w:pos="36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bookmarkStart w:id="3" w:name="_Hlk209026189"/>
      <w:bookmarkEnd w:id="3"/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0420</wp:posOffset>
                </wp:positionH>
                <wp:positionV relativeFrom="paragraph">
                  <wp:posOffset>-351790</wp:posOffset>
                </wp:positionV>
                <wp:extent cx="65849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7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</w:p>
    <w:p>
      <w:pPr>
        <w:pStyle w:val="Normal"/>
        <w:spacing w:lineRule="exact" w:line="480" w:before="0" w:after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課程參與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13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4" w:name="_Hlk209026228"/>
            <w:bookmarkEnd w:id="4"/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檢附上</w:t>
            </w:r>
            <w:r>
              <w:rPr>
                <w:rFonts w:eastAsia="標楷體"/>
                <w:color w:val="000000"/>
                <w:sz w:val="28"/>
                <w:szCs w:val="28"/>
              </w:rPr>
              <w:t>課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bookmarkStart w:id="5" w:name="_Hlk209026189"/>
      <w:bookmarkEnd w:id="5"/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8515</wp:posOffset>
                </wp:positionH>
                <wp:positionV relativeFrom="paragraph">
                  <wp:posOffset>-353695</wp:posOffset>
                </wp:positionV>
                <wp:extent cx="65849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8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 w:before="0" w:after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團體總人數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13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/>
                <w:color w:val="000000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975</wp:posOffset>
                </wp:positionH>
                <wp:positionV relativeFrom="paragraph">
                  <wp:posOffset>-347980</wp:posOffset>
                </wp:positionV>
                <wp:extent cx="658495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4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社交媒體使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/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8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Arial Unicode MS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社交媒體平台名稱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請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截圖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28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活動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課程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公告發送內文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請連同發送時間截圖佐證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25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故事分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內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連同發送時間截圖佐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糖尿病衛教相關資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送內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連同發送時間截圖佐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bookmarkStart w:id="6" w:name="_Hlk208442545"/>
      <w:bookmarkEnd w:id="6"/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-349250</wp:posOffset>
                </wp:positionV>
                <wp:extent cx="658495" cy="349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5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健康活動辦理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59"/>
      </w:tblGrid>
      <w:tr>
        <w:trPr>
          <w:trHeight w:val="5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類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衛教講座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飲食控制、疾病認識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身體活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養實作課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：暖身操</w:t>
            </w:r>
            <w:r>
              <w:rPr>
                <w:rFonts w:eastAsia="標楷體"/>
                <w:color w:val="000000"/>
                <w:sz w:val="28"/>
                <w:szCs w:val="28"/>
              </w:rPr>
              <w:t>、烹飪課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健康促進展覽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互助交流座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病友分享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健康檢測活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血糖、血壓檢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舉辦形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        □線上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活動摘要或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說明、簽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42"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同場次活動請各別提供上述成果表單，如表格不敷繕打，請自行增列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bookmarkStart w:id="7" w:name="_Hlk208442545"/>
      <w:bookmarkEnd w:id="7"/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6610</wp:posOffset>
                </wp:positionH>
                <wp:positionV relativeFrom="paragraph">
                  <wp:posOffset>-346710</wp:posOffset>
                </wp:positionV>
                <wp:extent cx="65849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3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創新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應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節慶文化特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色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情境模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擬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結合健康管理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1530</wp:posOffset>
                </wp:positionH>
                <wp:positionV relativeFrom="paragraph">
                  <wp:posOffset>-345440</wp:posOffset>
                </wp:positionV>
                <wp:extent cx="65849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2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創新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應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數位學習或衛教影音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在地資源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跨領域合作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7880</wp:posOffset>
                </wp:positionH>
                <wp:positionV relativeFrom="paragraph">
                  <wp:posOffset>-346075</wp:posOffset>
                </wp:positionV>
                <wp:extent cx="658495" cy="349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2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創新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應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納入</w:t>
            </w:r>
            <w:r>
              <w:rPr>
                <w:rFonts w:eastAsia="標楷體"/>
                <w:color w:val="000000"/>
                <w:sz w:val="28"/>
                <w:szCs w:val="28"/>
              </w:rPr>
              <w:t>ESG</w:t>
            </w:r>
            <w:r>
              <w:rPr>
                <w:rFonts w:eastAsia="標楷體"/>
                <w:color w:val="000000"/>
                <w:sz w:val="28"/>
                <w:szCs w:val="28"/>
              </w:rPr>
              <w:t>(environment</w:t>
            </w:r>
            <w:r>
              <w:rPr>
                <w:rFonts w:eastAsia="標楷體"/>
                <w:color w:val="000000"/>
                <w:sz w:val="28"/>
                <w:szCs w:val="28"/>
              </w:rPr>
              <w:t>環境保護、</w:t>
            </w:r>
            <w:r>
              <w:rPr>
                <w:rFonts w:eastAsia="標楷體"/>
                <w:color w:val="000000"/>
                <w:sz w:val="28"/>
                <w:szCs w:val="28"/>
              </w:rPr>
              <w:t>social</w:t>
            </w:r>
            <w:r>
              <w:rPr>
                <w:rFonts w:eastAsia="標楷體"/>
                <w:color w:val="000000"/>
                <w:sz w:val="28"/>
                <w:szCs w:val="28"/>
              </w:rPr>
              <w:t>社會責任、</w:t>
            </w:r>
            <w:r>
              <w:rPr>
                <w:rFonts w:eastAsia="標楷體"/>
                <w:color w:val="000000"/>
                <w:sz w:val="28"/>
                <w:szCs w:val="28"/>
              </w:rPr>
              <w:t>governance</w:t>
            </w:r>
            <w:r>
              <w:rPr>
                <w:rFonts w:eastAsia="標楷體"/>
                <w:color w:val="000000"/>
                <w:sz w:val="28"/>
                <w:szCs w:val="28"/>
              </w:rPr>
              <w:t>公司治理，簡稱</w:t>
            </w:r>
            <w:r>
              <w:rPr>
                <w:rFonts w:eastAsia="標楷體"/>
                <w:color w:val="000000"/>
                <w:sz w:val="28"/>
                <w:szCs w:val="28"/>
              </w:rPr>
              <w:t>ESG)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其他創新方法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7245</wp:posOffset>
                </wp:positionH>
                <wp:positionV relativeFrom="paragraph">
                  <wp:posOffset>-323850</wp:posOffset>
                </wp:positionV>
                <wp:extent cx="658495" cy="349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5.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經驗成果分享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59"/>
      </w:tblGrid>
      <w:tr>
        <w:trPr>
          <w:trHeight w:val="5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舉辦形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        □線上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活動摘要或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說明、簽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42"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不敷繕打，請自行增列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6610</wp:posOffset>
                </wp:positionH>
                <wp:positionV relativeFrom="paragraph">
                  <wp:posOffset>-346710</wp:posOffset>
                </wp:positionV>
                <wp:extent cx="658495" cy="349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3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同儕支持與賦能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/>
        <w:t>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6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病友帶領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病友邀請家屬或其他病友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賦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843"/>
        <w:gridCol w:w="4344"/>
      </w:tblGrid>
      <w:tr>
        <w:trPr>
          <w:trHeight w:val="1210" w:hRule="atLeast"/>
        </w:trPr>
        <w:tc>
          <w:tcPr>
            <w:tcW w:w="1054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3915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bookmarkStart w:id="8" w:name="_Hlk206363711"/>
            <w:bookmarkEnd w:id="8"/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衛生福利部國民健康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-658495</wp:posOffset>
                      </wp:positionV>
                      <wp:extent cx="658495" cy="3498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85pt;height:27.55pt;mso-wrap-distance-left:9.05pt;mso-wrap-distance-right:9.05pt;mso-wrap-distance-top:0pt;mso-wrap-distance-bottom:0pt;margin-top:-51.85pt;mso-position-vertical-relative:text;margin-left:49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3915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14-11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年糖尿病支持團體運作計畫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3915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運作經費使用表</w:t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計金額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用途說明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簡述即可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郵寄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講座鐘點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具紙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圖書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場地租金設備使用費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總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金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80"/>
              <w:ind w:left="-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辦人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核章或簽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80"/>
              <w:ind w:left="-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計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無請經辦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或簽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80"/>
              <w:ind w:left="-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領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核章：</w:t>
            </w:r>
          </w:p>
        </w:tc>
      </w:tr>
      <w:tr>
        <w:trPr>
          <w:trHeight w:val="688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表格不敷繕打，請自行增列；未使用項目，請自行刪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費使用範圍及標準詳如後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各項目收據或發票</w:t>
            </w:r>
            <w:r>
              <w:rPr>
                <w:rFonts w:eastAsia="標楷體"/>
                <w:color w:val="000000"/>
                <w:sz w:val="28"/>
                <w:szCs w:val="28"/>
              </w:rPr>
              <w:t>須開立申請單位統編，正本</w:t>
            </w:r>
            <w:r>
              <w:rPr>
                <w:rFonts w:eastAsia="標楷體"/>
                <w:color w:val="000000"/>
                <w:sz w:val="28"/>
                <w:szCs w:val="28"/>
              </w:rPr>
              <w:t>請自行留存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年備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請檢附單據或相關證明影本辦理經費核銷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bookmarkStart w:id="9" w:name="_Hlk206363417"/>
      <w:bookmarkStart w:id="10" w:name="_Hlk206363772"/>
      <w:bookmarkStart w:id="11" w:name="_Hlk206363417"/>
      <w:bookmarkStart w:id="12" w:name="_Hlk206363772"/>
      <w:bookmarkEnd w:id="11"/>
      <w:bookmarkEnd w:id="12"/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衛生福利部國民健康署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補助</w:t>
      </w:r>
      <w:r>
        <w:rPr/>
        <w:t>經費使用範圍及標準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4016"/>
        <w:gridCol w:w="4651"/>
      </w:tblGrid>
      <w:tr>
        <w:trPr>
          <w:tblHeader w:val="true"/>
          <w:trHeight w:val="567" w:hRule="atLeast"/>
          <w:cantSplit w:val="true"/>
        </w:trPr>
        <w:tc>
          <w:tcPr>
            <w:tcW w:w="1932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016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4651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91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資或快遞費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可報支電話、手機費用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單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影本</w:t>
            </w:r>
          </w:p>
        </w:tc>
      </w:tr>
      <w:tr>
        <w:trPr>
          <w:trHeight w:val="85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鐘點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3" w:hanging="233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外聘請者：每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鐘點費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,4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3" w:hanging="23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內聘請者：每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鐘點費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,0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單位需自行申報薪資所得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簽收影本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個資方面請自行塗黑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具紙張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購買耗材，不可購買器材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具、紙張、碳粉匣、墨水匣等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糖尿病相關中外文圖書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寫上書名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682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裝訂費及影印費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107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租金設備使用費用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場地費用與器材租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89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辦理活動、講座等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標楷體"/>
                <w:color w:val="000000"/>
                <w:sz w:val="28"/>
                <w:szCs w:val="28"/>
              </w:rPr>
              <w:t>費，</w:t>
            </w:r>
            <w:r>
              <w:rPr>
                <w:rFonts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元至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簽到表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包含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活動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名稱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、日期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及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地點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單據影本</w:t>
            </w:r>
          </w:p>
        </w:tc>
      </w:tr>
      <w:tr>
        <w:trPr>
          <w:trHeight w:val="89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用於辦理戶外活動</w:t>
            </w:r>
            <w:r>
              <w:rPr>
                <w:rFonts w:eastAsia="標楷體"/>
                <w:color w:val="000000"/>
                <w:sz w:val="28"/>
                <w:szCs w:val="28"/>
              </w:rPr>
              <w:t>、輔導員及病友</w:t>
            </w: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eastAsia="標楷體"/>
                <w:color w:val="000000"/>
                <w:sz w:val="28"/>
                <w:szCs w:val="28"/>
              </w:rPr>
              <w:t>增能訓練</w:t>
            </w:r>
            <w:r>
              <w:rPr>
                <w:rFonts w:eastAsia="標楷體"/>
                <w:color w:val="000000"/>
                <w:sz w:val="28"/>
                <w:szCs w:val="28"/>
              </w:rPr>
              <w:t>課程之交通費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購票證明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影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高鐵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台鐵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大眾交通運輸工具之乘車證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需之其他未列於本表之費用及其他雜支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33" w:hanging="233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可申報臨時工資、購買禮券及非耗材之物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33" w:hanging="233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可申報宣導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禮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單價上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，內容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需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糖尿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相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例如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低血糖緊急使用糖包、糖尿病友足部護理乳液等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領取清冊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附件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4)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及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單據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33" w:hanging="233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可申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血糖試紙等相關醫療耗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0420</wp:posOffset>
                </wp:positionH>
                <wp:positionV relativeFrom="paragraph">
                  <wp:posOffset>-346710</wp:posOffset>
                </wp:positionV>
                <wp:extent cx="658495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3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宣導品領取清冊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領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領取品項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850"/>
        <w:gridCol w:w="3969"/>
      </w:tblGrid>
      <w:tr>
        <w:trPr>
          <w:trHeight w:val="539" w:hRule="atLeast"/>
        </w:trPr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取人姓名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取人姓名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計人數：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欄位，請自行刪除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13" w:name="_Hlk206363772"/>
      <w:bookmarkStart w:id="14" w:name="_Hlk206363989"/>
      <w:bookmarkEnd w:id="13"/>
      <w:r>
        <w:rPr>
          <w:rFonts w:eastAsia="標楷體"/>
          <w:b/>
          <w:bCs/>
          <w:color w:val="000000"/>
          <w:sz w:val="32"/>
          <w:szCs w:val="32"/>
        </w:rPr>
        <w:t>財團法人防癌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-350520</wp:posOffset>
                </wp:positionV>
                <wp:extent cx="658495" cy="349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6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領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/>
          <w:b/>
          <w:bCs/>
          <w:color w:val="000000"/>
          <w:sz w:val="32"/>
          <w:szCs w:val="32"/>
        </w:rPr>
        <w:t>據</w:t>
      </w:r>
    </w:p>
    <w:p>
      <w:pPr>
        <w:pStyle w:val="Normal"/>
        <w:spacing w:lineRule="exact" w:line="480"/>
        <w:ind w:right="-7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茲收到財團法人防癌教育基金會「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-115</w:t>
      </w:r>
      <w:r>
        <w:rPr>
          <w:rFonts w:eastAsia="標楷體"/>
          <w:color w:val="000000"/>
          <w:sz w:val="28"/>
          <w:szCs w:val="28"/>
        </w:rPr>
        <w:t>年糖尿病支持團體運作計畫」</w:t>
      </w:r>
    </w:p>
    <w:p>
      <w:pPr>
        <w:pStyle w:val="Normal"/>
        <w:spacing w:lineRule="exact" w:line="480"/>
        <w:ind w:right="-7" w:hanging="0"/>
        <w:jc w:val="both"/>
        <w:rPr/>
      </w:pPr>
      <w:r>
        <w:rPr>
          <w:rFonts w:eastAsia="標楷體"/>
          <w:color w:val="000000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運作</w:t>
      </w:r>
      <w:r>
        <w:rPr>
          <w:rFonts w:eastAsia="標楷體"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，共</w:t>
      </w:r>
      <w:r>
        <w:rPr>
          <w:rFonts w:eastAsia="標楷體"/>
          <w:color w:val="000000"/>
          <w:sz w:val="28"/>
          <w:szCs w:val="28"/>
        </w:rPr>
        <w:t>計新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幣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元整，確實無訛。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93345</wp:posOffset>
                </wp:positionV>
                <wp:extent cx="2379980" cy="2814955"/>
                <wp:effectExtent l="5080" t="5715" r="5080" b="444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28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88.85pt;margin-top:7.35pt;width:187.35pt;height:2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此致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財團法人防癌教育基金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432935</wp:posOffset>
                </wp:positionH>
                <wp:positionV relativeFrom="paragraph">
                  <wp:posOffset>170815</wp:posOffset>
                </wp:positionV>
                <wp:extent cx="2443480" cy="7156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單位請領：請蓋單位大小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個人請領：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蓋請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人私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務必用印，未用印則不受理撥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6.35pt;mso-wrap-distance-left:9.05pt;mso-wrap-distance-right:9.05pt;mso-wrap-distance-top:3.6pt;mso-wrap-distance-bottom:3.6pt;margin-top:13.45pt;mso-position-vertical-relative:text;margin-left:3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單位請領：請蓋單位大小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個人請領：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蓋請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人私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請務必用印，未用印則不受理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體名稱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團體</w:t>
      </w:r>
      <w:r>
        <w:rPr>
          <w:rFonts w:eastAsia="標楷體"/>
          <w:color w:val="000000"/>
          <w:sz w:val="28"/>
          <w:szCs w:val="28"/>
        </w:rPr>
        <w:t>所屬</w:t>
      </w:r>
      <w:r>
        <w:rPr>
          <w:rFonts w:eastAsia="標楷體"/>
          <w:color w:val="000000"/>
          <w:sz w:val="28"/>
          <w:szCs w:val="28"/>
        </w:rPr>
        <w:t>機關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屬機關負責人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請領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計單位負責人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編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單位地址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匯款資訊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匯款銀行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分行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銀行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分行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名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帳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(</w:t>
      </w:r>
      <w:r>
        <w:rPr>
          <w:rFonts w:eastAsia="標楷體"/>
          <w:color w:val="000000"/>
          <w:sz w:val="28"/>
          <w:szCs w:val="28"/>
        </w:rPr>
        <w:t>匯款完成將以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通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right="-2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right="-2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" w:right="-29" w:hanging="0"/>
        <w:jc w:val="distribute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80975</wp:posOffset>
                </wp:positionV>
                <wp:extent cx="6198870" cy="8718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87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14.25pt;width:488.05pt;height:6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填寫說明：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金額欄位填寫</w:t>
      </w:r>
      <w:r>
        <w:rPr>
          <w:rFonts w:ascii="標楷體" w:hAnsi="標楷體" w:cs="標楷體" w:eastAsia="標楷體"/>
          <w:b/>
          <w:bCs/>
          <w:color w:val="000000"/>
        </w:rPr>
        <w:t>大寫數字</w:t>
      </w:r>
      <w:r>
        <w:rPr>
          <w:rFonts w:ascii="標楷體" w:hAnsi="標楷體" w:cs="標楷體" w:eastAsia="標楷體"/>
          <w:color w:val="000000"/>
        </w:rPr>
        <w:t>補助金額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357"/>
        <w:jc w:val="both"/>
        <w:rPr>
          <w:rFonts w:ascii="標楷體" w:hAnsi="標楷體" w:eastAsia="標楷體" w:cs="標楷體"/>
          <w:color w:val="000000"/>
        </w:rPr>
      </w:pPr>
      <w:bookmarkStart w:id="15" w:name="_Hlk206363989"/>
      <w:r>
        <w:rPr>
          <w:rFonts w:ascii="標楷體" w:hAnsi="標楷體" w:cs="標楷體" w:eastAsia="標楷體"/>
          <w:color w:val="000000"/>
        </w:rPr>
        <w:t>此為基金會簽收領據格式，如貴單位無法使用，需自行開立收據，收據上需有單位名稱、統編、地址及聯絡電話。</w:t>
      </w:r>
      <w:bookmarkEnd w:id="15"/>
    </w:p>
    <w:sectPr>
      <w:footerReference w:type="default" r:id="rId2"/>
      <w:type w:val="nextPage"/>
      <w:pgSz w:w="11906" w:h="16838"/>
      <w:pgMar w:left="1304" w:right="1304" w:gutter="0" w:header="0" w:top="1304" w:footer="28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2" w:hanging="39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color w:val="000000"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color w:val="000000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color w:val="000000"/>
      <w:sz w:val="36"/>
      <w:szCs w:val="36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Style15">
    <w:name w:val="頁尾 字元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Style16">
    <w:name w:val="本文 字元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seudocommadot">
    <w:name w:val="pseudo:comma_do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新細明體;PMingLiU" w:cs="Times New Roman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val="en-US"/>
    </w:rPr>
  </w:style>
  <w:style w:type="paragraph" w:styleId="Style18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01:00Z</dcterms:created>
  <dc:creator>user</dc:creator>
  <dc:description/>
  <dc:language>en-US</dc:language>
  <cp:lastModifiedBy>pc-01</cp:lastModifiedBy>
  <cp:lastPrinted>2025-09-25T18:17:00Z</cp:lastPrinted>
  <dcterms:modified xsi:type="dcterms:W3CDTF">2025-09-30T05:01:00Z</dcterms:modified>
  <cp:revision>2</cp:revision>
  <dc:subject/>
  <dc:title/>
</cp:coreProperties>
</file>